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30734-2014 z dnia 2014-10-06 r.</w:t>
        </w:r>
      </w:hyperlink>
      <w:r>
        <w:rPr/>
        <w:t xml:space="preserve"> Ogłoszenie o zamówieniu - Szadek</w:t>
        <w:br/>
        <w:t>Przedmiotem niniejszego zamówienia jest dostawa ciągnika rolniczego oraz beczki asenizacyjnej wraz z obsługą serwisową. W cenę przedmiotu dostawy Wykonawca winien wliczyć obsługę serwisową, dostawę ciągnika wraz z beczką oraz...</w:t>
        <w:br/>
        <w:t xml:space="preserve">Termin składania ofert: 2014-10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37608 - 2014; data zamieszczenia: 10.10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30734 - 2014 data 06.10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akład Gospodarki Komunalnej w Szadku, Starostwo-Szadek 10, 98-240 Szadek, woj. łódzkie, tel. 43 821 50 25, fax. 43 8215 369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zedmiotem niniejszego zamówienia jest dostawa ciągnika rolniczego oraz beczki asenizacyjnej wraz z obsługą serwisową. W cenę przedmiotu dostawy Wykonawca winien wliczyć obsługę serwisową, dostawę ciągnika wraz z beczką oraz przeszkolenie osób wskazanych przez Zamawiającego. Przez obsługę serwisową Zamawiający rozumie udzielenie gwarancji, organizowanie przeglądów gwarancyjnych odpowiadającym częstotliwością i zakresem zalecenia producenta, jak również nieodpłatne naprawy gwarancyjne w razie zgłoszenia usterki przez Zamawiającego lub w wypadku pojawienia się takiej konieczności podczas przeglądu gwarancyjnego. Szczegółowe parametry techniczne: A. CIĄGNIK - fabrycznie nowy - homologacja: dopuszczenie do ruchu drogowego, pełne oświetlenie drogowe z lampą błyskową - rok produkcji 2013/2014 - moc silnika: 55- 75 KM - pojemność silnika 2200-4400 - ilość cylindrów: co najmniej 3 - ilość biegów: co najmniej 12 w przód, co najmniej 12 w tył - min. Udźwig podnośnika: 2400 kg - napęd WOM min. 540 obr/min. i 1000 obr/min - instalacja pneumatyczne min. jednoobwodowa - klimatyzowana kabina - hydraulika zewnętrzna min. 2 pary zaworów - zaczep górny (przyczepy) - zaczep dolny - urządzenie do rejestracji czasu pracy i ilości przejechanych kilometrów B. BECZKA ASENIZACYJNA - wersja ramowa, jednoosiowa; - pojemność od 4000- 4300 litrów - wydajność sprężarki min. 4000 lit/min - zbiornik ocynkowany - wyposażona w zawór bezpieczeństwa - hamulec pneumatyczny - wąż ssący o średnicy min. 4 cale i długości 6 m - główna zasuwa spustowa o średnicy min. 4 cale, sterowana hydraulicznie C. GWARANCJA - okres gwarancji min. 24 miesiące ciągnik oraz beczkę asenizacyjną; - czas reakcji serwisu- 48 godziny od chwili zgłoszenia usterki; - maksymalny termin usunięcia usterki- 7 dni od chwili zgłoszenia usterki - w razie konieczności dokonania napraw w serwisie, transport do serwisu oraz z powrotem do siedziby Zamawiającego odbywać się będzie na koszt Gwaranta D. DOKUMENTY: Wykonawca wraz z dostawą dostarczy Zamawiającemu następujące dokumenty: - dokument gwarancyjny; - instrukcję obsługi w języku polskim; - dokumenty umożliwiające rejestrację pojazdu; - książka serwisow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zedmiotem niniejszego zamówienia jest dostawa ciągnika rolniczego oraz beczki asenizacyjnej wraz z obsługą serwisową. W cenę przedmiotu dostawy Wykonawca winien wliczyć obsługę serwisową, dostawę ciągnika wraz z beczką oraz przeszkolenie osób wskazanych przez Zamawiającego. Przez obsługę serwisową Zamawiający rozumie udzielenie gwarancji, organizowanie przeglądów gwarancyjnych odpowiadającym częstotliwością i zakresem zalecenia producenta, jak również nieodpłatne naprawy gwarancyjne w razie zgłoszenia usterki przez Zamawiającego lub w wypadku pojawienia się takiej konieczności podczas przeglądu gwarancyjnego. Szczegółowe parametry techniczne: A. CIĄGNIK - fabrycznie nowy - homologacja: dopuszczenie do ruchu drogowego, pełne oświetlenie drogowe z lampą błyskową - rok produkcji 2013/2014 - moc silnika: 55- 75 KM - pojemność silnika 2200-4400 - ilość cylindrów: co najmniej 3 - ilość biegów: co najmniej 12 w przód, co najmniej 12 w tył - min. Udźwig podnośnika: 2000 kg - napęd WOM min. 540 obr/min. i 1000 obr/min - instalacja pneumatyczne min. jednoobwodowa - klimatyzowana kabina - hydraulika zewnętrzna min. 2 pary zaworów - zaczep górny (przyczepy) - zaczep dolny - urządzenie do rejestracji czasu pracy i ilości przejechanych kilometrów-napęd 4/4 B. BECZKA ASENIZACYJNA - wersja ramowa, jednoosiowa; - pojemność od 4000- 4300 litrów - wydajność sprężarki min. 4000 lit/min - zbiornik ocynkowany - wyposażona w zawór bezpieczeństwa - hamulec pneumatyczny - wąż ssący o średnicy min. 4 cale i długości 6 m - główna zasuwa spustowa o średnicy min. 4 cale, sterowana hydraulicznie C. GWARANCJA - okres gwarancji min. 24 miesiące ciągnik oraz beczkę asenizacyjną; - czas reakcji serwisu- 48 godziny od chwili zgłoszenia usterki; - maksymalny termin usunięcia usterki- 7 dni od chwili zgłoszenia usterki - w razie konieczności dokonania napraw w serwisie, transport do serwisu oraz z powrotem do siedziby Zamawiającego odbywać się będzie na koszt Gwaranta D. DOKUMENTY: Wykonawca wraz z dostawą dostarczy Zamawiającemu następujące dokumenty: - dokument gwarancyjny; - instrukcję obsługi w języku polskim; - dokumenty umożliwiające rejestrację pojazdu; - książka serwisow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0734&amp;rok=2014-10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0:00Z</dcterms:created>
  <dc:creator>UGiM</dc:creator>
  <dc:description/>
  <cp:keywords/>
  <dc:language>en-US</dc:language>
  <cp:lastModifiedBy>UGiM</cp:lastModifiedBy>
  <dcterms:modified xsi:type="dcterms:W3CDTF">2014-10-10T12:31:00Z</dcterms:modified>
  <cp:revision>1</cp:revision>
  <dc:subject/>
  <dc:title>Ogłoszenie powiązane:</dc:title>
</cp:coreProperties>
</file>